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87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849-91 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телесные повреждения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несколько ударов кулаком правой руки по лицу и туловищу, причинив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е заседание не явилась, надлежаще извещена о времени месте рассмотрения дела/расписка/, дело просила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й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рапортом сотрудника полиции, объяснением потерпевшей.  Учитывая совокупность исследованных доказательств, судья считает, что виновность </w:t>
      </w:r>
      <w:r>
        <w:rPr>
          <w:rStyle w:val="CatUserDefinedgrp39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39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2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8782506100, наименование платежа 5-087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